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697581554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3.2012 года №29934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ная (начальная) цена закупки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315 848 929</w:t>
      </w:r>
      <w:r>
        <w:rPr>
          <w:sz w:val="24"/>
          <w:szCs w:val="24"/>
        </w:rPr>
        <w:t xml:space="preserve"> (Триста пятнадцать миллионов восемьсот сорок восемь тысяч девятьсот двадцать девять) рублей 12 копеек РФ, с учетом НДС, в т.ч. по филиалам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Брянскэнерго»: 30 775 581 (Тридцать миллионов семьсот семьдесят пять тысяч пятьсот восемьдесят один) рубль 18 копеек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Костромаэнерго»: 45 122 647 (Сорок пять миллионов сто двадцать две тысячи шестьсот сорок семь) рублей 76 копеек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Орелэнерго»: 27 443 550 (Двадцать семь миллионов четыреста сорок три тысячи пятьсот пятьдесят) рублей 28 копеек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Смоленскэнерго»: 76 720 917 (Семьдесят шесть миллионов семьсот двадцать тысяч девятьсот семнадцать) рублей 86 копеек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Тамбовэнерго»: 28 252 475 (Двадцать восемь миллионов двести пятьдесят две тысячи четыреста семьдесят пять) рублей 68 копеек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Тверьэнерго»: 74 783 478 (Семьдесят четыре миллиона семьсот восемьдесят три тысячи четыреста семьдесят восемь) рублей 22 копейки РФ, с учетом НДС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Ярэнерго»: 32 750 278,14 (Тридцать два миллиона семьсот пятьдесят тысяч двести семьдесят восемь) рублей 14 копеек РФ, с учетом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Пункт 4.4.6.1 Конкурсной документации: «</w:t>
      </w:r>
      <w:bookmarkStart w:id="0" w:name="_Ref57670139"/>
      <w:r>
        <w:rPr>
          <w:sz w:val="24"/>
          <w:szCs w:val="24"/>
        </w:rPr>
        <w:t xml:space="preserve">В соответствии с Извещением о проведении конкурса, начальная (предельная) цена </w:t>
      </w:r>
      <w:bookmarkEnd w:id="0"/>
      <w:r>
        <w:rPr>
          <w:sz w:val="24"/>
          <w:szCs w:val="24"/>
        </w:rPr>
        <w:t xml:space="preserve">конкурса составляет: </w:t>
      </w:r>
      <w:r>
        <w:rPr>
          <w:b/>
          <w:color w:val="000000"/>
          <w:sz w:val="24"/>
          <w:szCs w:val="24"/>
        </w:rPr>
        <w:t>315 848 929</w:t>
      </w:r>
      <w:r>
        <w:rPr>
          <w:b/>
          <w:sz w:val="24"/>
          <w:szCs w:val="24"/>
        </w:rPr>
        <w:t xml:space="preserve"> (Триста пятнадцать миллионов восемьсот сорок восемь тысяч девятьсот двадцать девять) рублей 12 копеек РФ</w:t>
      </w:r>
      <w:r>
        <w:rPr>
          <w:sz w:val="24"/>
          <w:szCs w:val="24"/>
        </w:rPr>
        <w:t>, с учетом НДС, в т.ч. по филиалам: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Брянскэнерго»: 30 775 581 (Тридцать миллионов семьсот семьдесят пять тысяч пятьсот восемьдесят один) рубль 18 копеек РФ, с учетом НДС;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Костромаэнерго»: 45 122 647 (Сорок пять миллионов сто двадцать две тысячи шестьсот сорок семь) рублей 76 копеек РФ, с учетом НДС;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Орелэнерго»: 27 443 550 (Двадцать семь миллионов четыреста сорок три тысячи пятьсот пятьдесят) рублей 28 копеек РФ, с учетом НДС;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Смоленскэнерго»: 76 720 917 (Семьдесят шесть миллионов семьсот двадцать тысяч девятьсот семнадцать) рублей 86 копеек РФ, с учетом НДС;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Тамбовэнерго»: 28 252 475 (Двадцать восемь миллионов двести пятьдесят две тысячи четыреста семьдесят пять) рублей 68 копеек РФ, с учетом НДС;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Тверьэнерго»: 74 783 478 (Семьдесят четыре миллиона семьсот восемьдесят три тысячи четыреста семьдесят восемь) рублей 22 копейки РФ, с учетом НДС;</w:t>
      </w:r>
    </w:p>
    <w:p>
      <w:pPr>
        <w:pStyle w:val="Style9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филиалу ОАО «МРСК Центра» - «Ярэнерго»: 32 750 278,14 (Тридцать два миллиона семьсот пятьдесят тысяч двести семьдесят восемь) рублей 14 копеек РФ, с учетом НДС, с учетом НДС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6.05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 </w:t>
      </w:r>
      <w:r>
        <w:rPr>
          <w:sz w:val="24"/>
          <w:szCs w:val="24"/>
        </w:rPr>
        <w:t>15.06.2012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1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6.05.2012</w:t>
      </w:r>
      <w:r>
        <w:rPr>
          <w:sz w:val="24"/>
          <w:szCs w:val="24"/>
        </w:rPr>
        <w:t xml:space="preserve"> года</w:t>
      </w:r>
      <w:bookmarkEnd w:id="1"/>
      <w:r>
        <w:rPr>
          <w:sz w:val="24"/>
          <w:szCs w:val="24"/>
        </w:rPr>
        <w:t xml:space="preserve"> 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6.05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2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5.06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2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в предельную стоимость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и выполнение пуско-наладочных работ в рамках расширения системы автоматизированного сбора данных учета электрической энергии на РРЭЭ ОАО «МРСК Центра» для нужд ОАО «МРСК Центра» (филиала «Брянскэнерго», «Костромаэнерго», «Орелэнерго», «Смоленскэнерго», «Тамбовэнерго», «Тверьэнерго» и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3.2012 года №2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34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8T12:40:00Z</dcterms:modified>
  <cp:revision>70</cp:revision>
  <dc:subject/>
  <dc:title> </dc:title>
</cp:coreProperties>
</file>